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07.11.2022 № 3051 «Об утверждении муниципальной программы «Доступная сред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ст. 15 Федерального Закона от 24.11.1995 № 181-ФЗ «О социальной защите инвалидов в Российской Федерации», постановлением администрации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07.11.2022 № 3051 «Об утверждении муниципальной программы «Доступная сре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ирование осуществляется за счет средств бюджета                       Озерского городского округа в сумме 4 856,300 тысяч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. - 1 523,5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. - 1 632,8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. - 1 700,000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жидаем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я объектов (основных структурно-функциональных зон объектов) культурной, образовательной инфраструктур, доступных для инвалидов                       и маломобильных групп населения в общем количестве объектов, утвержденных Реестром объектов социальной инфраструктуры и услуг                        в приоритетных сферах жизнедеятельности инвалидов и других маломобильных групп населения к 2025 году не менее 56,5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ля жилых помещений и (или) общего имущества в многоквартирных домах, приспособленных и (или) находящихся в процессе приспособления               для нужд инвалидов в общем количестве жилых помещений и (или) общего имущества в многоквартирных домах, которые необходимо приспособить                для нужд инвалидов по их обращениям к 2025 году не менее 37,50 %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V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бюджета Озерского городского округа в сумме 4 856,300 тысяч рублей, в том числ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. - 1 523,5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. - 1 632,8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. - 1 700,0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ежегодно уточняются                                 при формировании бюджета округа на соответствующий финансовый год исходя из возможностей бюджета и затрат, необходимых для реализации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1 «План мероприятий муниципальной программы «Доступная среда»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2 «Сведения о целевых показателях (индикаторах)                   и их значениях муниципальной программы «Доступная среда» изложить                     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зерский вестник»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19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/>
        <w:tc>
          <w:tcPr>
            <w:tcW w:w="4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23 № 1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</w:tr>
    </w:tbl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муниципальной программы 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0"/>
        <w:gridCol w:w="1210"/>
        <w:gridCol w:w="1176"/>
        <w:gridCol w:w="1463"/>
        <w:gridCol w:w="1002"/>
        <w:gridCol w:w="1184"/>
        <w:gridCol w:w="1110"/>
        <w:gridCol w:w="498"/>
        <w:gridCol w:w="1539"/>
        <w:gridCol w:w="1077"/>
        <w:gridCol w:w="1066"/>
      </w:tblGrid>
      <w:tr>
        <w:trPr>
          <w:tblHeader w:val="true"/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мероп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дачи объекта)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руб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сполнитель (со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(раздел, под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ние</w:t>
            </w:r>
          </w:p>
        </w:tc>
      </w:tr>
      <w:tr>
        <w:trPr>
          <w:tblHeader w:val="true"/>
          <w:trHeight w:val="1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рансферты из феде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 тран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ты из обл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бюд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ые средства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образовательной инфраструктуры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                    и установка вертикального подъемника в МБУ ДО «ДЭБЦ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ктильных табличек, информационных наклеек, противоскользящих накладок, комплекта для маркировки, резинового коврика, наклейки                  «Желтая полоса», тактильно-звуковой мнемосхемы в МБУ ДО «ДТДи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вуковых ориентиров                                       по сопровождению слабовидящих граждан в МБОУ СКОШ №36 III-IV ви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культурной инфраструктуры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 телескопического                   из рифленого алюминия 3-х секционного                         с кнопкой вызова                       в здании МБУ              ДО «ДШ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ктильной таблички/вывески              с азбукой Брайля           для МБУ ДО «ДШ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ктильного знака пентаграммы «Направление движения», «Вход», «Выход» для МБУ ДО «ДШ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вых маяков             для обозначения дверных проемов                  для МБУ ДО «ДШ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                    на ремонт помещения № 14 (гигиеническая комната) и входной группы в ДК «Строитель», МБУ «КДЦ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тактильных табличек, пиктограмм, наклеек             и другого оборудования                   МБУ «КДЦ»                     (ДК «Маяк»,                                  ДК «Строитель»,                            ДК им. Пушкин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ух пандусов и поручней        на открытых лестницах территории объекта и внутри здания МБУ ТК «Золотой петуш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оступности </w:t>
            </w:r>
            <w:r>
              <w:rPr>
                <w:color w:val="000000"/>
                <w:sz w:val="24"/>
                <w:szCs w:val="24"/>
              </w:rPr>
              <w:t>других объектов и услуг, предоставляемых населению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рковочного места       для инвалидов                   на автомобильной парковке                  бул. Гайдара, д. 10: установка дорожного знака 6.4 «Парковка (парковочное место)»           с табличкой 8.17 «Инвалиды», нанесение дорожной разметки 1.24.3 «Дублирование дорожного знака «Инвали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дорожной разметки 1.24.3 «Дублирование дорожного знака «Инвалиды»                          на существующих  парковочных местах                     для инвалидов                  по адресам:                   пр. Ленина, д. 30а,       пр. Карла Маркса,           д.д 10а, 11а, 19а, 23а,                              ул. Набережная, д. 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пособление жилых помещений                и (или) общего имущества                                   в многоквартирных домах           </w:t>
            </w:r>
            <w:r>
              <w:rPr>
                <w:rFonts w:eastAsia="Calibri"/>
                <w:sz w:val="24"/>
                <w:szCs w:val="24"/>
              </w:rPr>
              <w:t>с учетом потребностей инвалидов                            по их обращен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правлению куль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ЖК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КСи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6,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6,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70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социальной защиты населения Озерского городского округа                                                            Л.В. Солодовникова</w:t>
      </w:r>
    </w:p>
    <w:p>
      <w:pPr>
        <w:pStyle w:val="Normal"/>
        <w:ind w:right="-1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0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23 № 1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</w:tr>
    </w:tbl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 муниципальной программы 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6379"/>
        <w:gridCol w:w="850"/>
        <w:gridCol w:w="1285"/>
        <w:gridCol w:w="1418"/>
        <w:gridCol w:w="1417"/>
        <w:gridCol w:w="1559"/>
        <w:gridCol w:w="1418"/>
      </w:tblGrid>
      <w:tr>
        <w:trPr>
          <w:trHeight w:val="2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4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отчет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(текущ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й год планового периода)</w:t>
            </w:r>
          </w:p>
        </w:tc>
      </w:tr>
      <w:tr>
        <w:trPr>
          <w:trHeight w:val="4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(основных структурно-функциональных зон объектов) культурной, образовательной инфраструктур, доступных для инвалидов и маломобильных групп населения в общем количестве объектов, утвержденных Реестром объектов социальной инфраструктуры и услуг                    в приоритетных сферах жизнедеятельности инвалидов                     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</w:tr>
      <w:tr>
        <w:trPr>
          <w:trHeight w:val="15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ых помещений и (или) общего имущества в многоквартирных домах, приспособленных и (или) находящихся в процессе приспособления для нужд инвалидов в общем количестве жилых помещений и (или) общего имущества в многоквартирных домах, которые необходимо приспособить для нужд инвалидов по их обращ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социальной защиты населения </w:t>
      </w:r>
    </w:p>
    <w:p>
      <w:pPr>
        <w:pStyle w:val="Normal"/>
        <w:ind w:right="-312" w:hanging="284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</w:t>
        <w:tab/>
        <w:tab/>
        <w:tab/>
        <w:tab/>
        <w:tab/>
        <w:t xml:space="preserve">                                                                                                              Л.В. Солодовни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05.2023 № 126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05.2023 № 126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115681;fld=134;dst=24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9:00Z</dcterms:created>
  <dc:creator>***</dc:creator>
  <dc:description/>
  <cp:keywords/>
  <dc:language>en-US</dc:language>
  <cp:lastModifiedBy>user</cp:lastModifiedBy>
  <cp:lastPrinted>2023-05-23T16:50:00Z</cp:lastPrinted>
  <dcterms:modified xsi:type="dcterms:W3CDTF">2023-05-29T06:09:00Z</dcterms:modified>
  <cp:revision>2</cp:revision>
  <dc:subject/>
  <dc:title> </dc:title>
</cp:coreProperties>
</file>